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7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连云港旭新建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723MA1MTK3T8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连云港市灌云县下车镇北部新城乾绣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2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连云港市灌云县下车镇北部新城乾绣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2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免漆板式活动家具、免漆板式固定家具的加工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7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Lianyungang Xujin New Material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723MA1MTK3T8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 Qianxiu Road, Northern New Town, Xiache Town, Guanyun County, Lianyunga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 Qianxiu Road, Northern New Town, Xiache Town, Guanyun County, Lianyunga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cessing sites of paint-free panel movable furniture and paint-free panel fixed furnitur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