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7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炬美盛新材料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1700MA69PJ9R2G</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达州高新区汇通大道</w:t>
      </w:r>
      <w:r>
        <w:rPr>
          <w:sz w:val="18"/>
          <w:szCs w:val="18"/>
        </w:rPr>
        <w:t>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35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达州高新区汇通大道</w:t>
      </w:r>
      <w:r>
        <w:rPr>
          <w:sz w:val="18"/>
          <w:szCs w:val="18"/>
        </w:rPr>
        <w:t>8</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63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玄武岩纤维及其后制品的国内销售及国际贸易，家具（教学家具、户外家具）、市政公共设施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57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ichuan Jumeisheng New Material Technology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11700MA69PJ9R2G</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8th Huitong Road,High-tech zone, Dazhou,Sichuan,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8th Huitong Road,High-tech zone, Dazhou,Sichuan,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Domestic sales and international trade of basalt fiber and its products, sales of furniture (school furniture, outdoor furniture), and municipal public facilities, and related environmental management activities at the sites involved</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2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2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