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海森特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31825916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十里堡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幢平房</w:t>
      </w:r>
      <w:r>
        <w:rPr>
          <w:sz w:val="18"/>
          <w:szCs w:val="18"/>
        </w:rPr>
        <w:t>22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亦庄经济开发区国锐广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制冷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中央空调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及维护保养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aisente Mechanical &amp; Electr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31825916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22, Building 171, No. 1 Shilipu Road, Chaoya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Tower B, Guorui Plaza, Yizhuang Economic Development Zone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facilities involved in the sales and maintenance services of refrigeration equipment (central air condition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