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奉航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81741272089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咸阳市兴平市金城路西段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咸阳市兴平市金城路西段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密封件及杂件、橡胶气管、尼龙气管、压力开关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Fengha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81741272089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cheng Road West Section, Xingping City, Xianyang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cheng Road West Section, Xingping City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rubber seals and accessories, rubber air pipes, nylon air pipes and pressure switch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