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9"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5-4570</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杭州宝鼎开元名都大酒店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30110MA2KGP709Y</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浙江省杭州市临平区塘栖镇宝鼎大厦</w:t>
      </w:r>
      <w:r>
        <w:rPr>
          <w:sz w:val="18"/>
          <w:szCs w:val="18"/>
        </w:rPr>
        <w:t>1</w:t>
      </w:r>
      <w:r>
        <w:rPr>
          <w:sz w:val="18"/>
          <w:szCs w:val="18"/>
        </w:rPr>
        <w:t>幢</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111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浙江省杭州市临平区塘栖镇宝鼎大厦</w:t>
      </w:r>
      <w:r>
        <w:rPr>
          <w:sz w:val="18"/>
          <w:szCs w:val="18"/>
        </w:rPr>
        <w:t>1</w:t>
      </w:r>
      <w:r>
        <w:rPr>
          <w:sz w:val="18"/>
          <w:szCs w:val="18"/>
        </w:rPr>
        <w:t>幢</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3111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 24001-2016/ISO14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酒店管理服务所涉及场所的相关环境管理活动</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6</w:t>
      </w:r>
      <w:r>
        <w:rPr>
          <w:sz w:val="24"/>
        </w:rPr>
        <w:t>月</w:t>
      </w:r>
      <w:r>
        <w:rPr>
          <w:sz w:val="24"/>
        </w:rPr>
        <w:t>25</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6</w:t>
      </w:r>
      <w:r>
        <w:rPr>
          <w:sz w:val="24"/>
        </w:rPr>
        <w:t>月</w:t>
      </w:r>
      <w:r>
        <w:rPr>
          <w:sz w:val="24"/>
        </w:rPr>
        <w:t>24</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0"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E-2025-4570</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Hangzhou Baoding New Century Grand Hotel Co., 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330110MA2KGP709Y</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Building 1, Baoding Mansion, Tangxi Town, Linping District, Hangzhou City, Zhejiang Province</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Building 1, Baoding Mansion, Tangxi Town, Linping District, Hangzhou City, Zhejiang Province</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 24001-2016/ISO14001:2015</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Environmental management activities related to the premises involved in hotel management services</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5-06-25</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8-06-24</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4T06:24:53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B8C5009EE483AB088521C873DFDB7</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