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瑞麟航空货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000729798299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高新区天府四街</w:t>
      </w:r>
      <w:r>
        <w:rPr>
          <w:sz w:val="18"/>
          <w:szCs w:val="18"/>
        </w:rPr>
        <w:t>2025</w:t>
      </w:r>
      <w:r>
        <w:rPr>
          <w:sz w:val="18"/>
          <w:szCs w:val="18"/>
        </w:rPr>
        <w:t>号</w:t>
      </w:r>
      <w:r>
        <w:rPr>
          <w:sz w:val="18"/>
          <w:szCs w:val="18"/>
        </w:rPr>
        <w:t>1</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双流区西航港街道滨河南路</w:t>
      </w:r>
      <w:r>
        <w:rPr>
          <w:sz w:val="18"/>
          <w:szCs w:val="18"/>
        </w:rPr>
        <w:t>1947</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航空货运代理和邮政处理中心业务外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6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Ruilin Air Cargo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000729798299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st Floor, No. 2025 Tianfu Fourth Street, Chengdu High tech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947 Binhe South Road, Xihanggang Street, Shuangliu District, Chengdu City,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outsourcing of air freight forwarding and postal processing center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