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6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指间森林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MA5H037L6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宝安区福海街道展城社区福园一路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天瑞工业园</w:t>
      </w:r>
      <w:r>
        <w:rPr>
          <w:sz w:val="18"/>
          <w:szCs w:val="18"/>
        </w:rPr>
        <w:t>A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80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宝安区福海街道展城社区福园一路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天瑞工业园</w:t>
      </w:r>
      <w:r>
        <w:rPr>
          <w:sz w:val="18"/>
          <w:szCs w:val="18"/>
        </w:rPr>
        <w:t>A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805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子烟雾化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非烟草制品、不含烟草成分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生产及销售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仅限外销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6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en Finger Forest Tech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MA5H037L6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805, Building A1, Tianrui Industrial Park, No.35 Fuyuan 1st Road, Zhancheng Community, Fuhai Sub-district, Bao'an District,Shenzhen,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805, Building A1, Tianrui Industrial Park, No.35 Fuyuan 1st Road, Zhancheng Community, Fuhai Sub-district, Bao'an District,Shenzhen,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Production and Sales of Electronic Cigarettes (non-tobacco products, non-tobacco ingredients) (Export only) and related environmental management activiti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