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智永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35913770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龙城街道新联社区蒲排路</w:t>
      </w:r>
      <w:r>
        <w:rPr>
          <w:sz w:val="18"/>
          <w:szCs w:val="18"/>
        </w:rPr>
        <w:t>4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整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监控摄像机的组装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Zhiyong Indust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35913770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201, Building B, No. 46 Pupai Road, Xinlian Community, Longcheng Street, Longgang District, Shenzh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assembly and sales of surveillance camera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