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6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新瑞泉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622MABWUXTG5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滨州市阳信县经济开发区工业七路西首以北，滨阳燃化以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6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滨州市阳信县经济开发区工业七路西首以北，滨阳燃化以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6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液氧、液氮、液氩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6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xinruiquan energ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622MABWUXTG5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he economic development zone of Yangxin County, Binzhou City, Shandong Province, is to the north of the west of Gongye No.7 Road, and to the west of Binyang Burning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he economic development zone of Yangxin County, Binzhou City, Shandong Province, is to the north of the west of Gongye No.7 Road, and to the west of Binyang Burning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in the places involved in the sales of liquid oxygen, liquid nitrogen and liquid argon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