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6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冠华电气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2956489592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永年区西阳城乡东阳城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西阳城乡东阳城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金具、标准件、螺栓、螺母、铁附件、</w:t>
      </w:r>
      <w:r>
        <w:rPr>
          <w:b/>
          <w:sz w:val="30"/>
          <w:szCs w:val="30"/>
        </w:rPr>
        <w:t xml:space="preserve">110KV </w:t>
      </w:r>
      <w:r>
        <w:rPr>
          <w:b/>
          <w:sz w:val="30"/>
          <w:szCs w:val="30"/>
        </w:rPr>
        <w:t>输电线路铁塔、脚手架及配件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6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Guanhua Electr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2956489592X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 Dongyangcheng Village, Xiyangcheng Township, Yongnian District, Hand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 Dongyangcheng Village, Xiyangcheng Township, Yongnian District, Hand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cessing of power fittings, standard parts, bolts, nuts, iron accessories, 110KV transmission line towers, scaffolding, and accessories in the workpla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