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酷思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MA0QCP4M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革镇堡镇羊圈子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革镇堡街道羊圈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装配线研发和设计；非标检测设备研发和设计；压缩机检测台研发和设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Kosiman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MA0QCP4M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quanzi Village, Gezhenpu Town, Ganjingzi District, Dalian City, Liaoni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Yangquanzi Industrial Zone, Gezhenpu District,Dalian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sign of non-standard assembly lines; Research and design of non-standard testing equipment;Environmental management activities related to the research,development, and design ofcompressor testing st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