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5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广维互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1MA01LGJK0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东城区广渠家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6-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东城区广渠家园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6-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、软件及辅助设备、电子产品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5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angwei Interne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1MA01LGJK0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6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qu Hom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6-1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th Floor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ilding 5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angqu Hom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ongcheng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District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Sales of computers, software and auxiliary equipment, and electronic products, environmental management activiti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