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5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湖北耐特重工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20000177612707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武汉市汉阳区琴断口街米粮山新村</w:t>
      </w:r>
      <w:r>
        <w:rPr>
          <w:sz w:val="18"/>
          <w:szCs w:val="18"/>
        </w:rPr>
        <w:t>14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3005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武汉市汉阳区琴断口街米粮山新村</w:t>
      </w:r>
      <w:r>
        <w:rPr>
          <w:sz w:val="18"/>
          <w:szCs w:val="18"/>
        </w:rPr>
        <w:t>14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3005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（外衣不含婴幼儿服装）、蓝牙耳机的生产（需资质许可除外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5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20000177612707Y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