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连云港星链星材家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723MAE8BRMQ6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连云港市灌云县下车镇仲集村西徐庄</w:t>
      </w:r>
      <w:r>
        <w:rPr>
          <w:sz w:val="18"/>
          <w:szCs w:val="18"/>
        </w:rPr>
        <w:t>4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连云港市灌云县下车镇北部新城乾绣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漆板式活动家具、免漆板式固定家具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anyungang Star Chain Star Material Hom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723MAE8BRMQ6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43, Xuxu Village, Zhongji Village, Xiachetown, Guanyun County, Lianyungang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Qianxiu Road, Northern New Town, Xiache Town, Guanyun County, Lianyung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sites of paint-free panel movable furniture and paint-free panel fixed furnitu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