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无锡明燕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11744820810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无锡市滨湖区雪浪街道南湖中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12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无锡市滨湖区雪浪街道南湖中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12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压力容器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固定式压力容器其他高压容器</w:t>
      </w:r>
      <w:r>
        <w:rPr>
          <w:b/>
          <w:sz w:val="30"/>
          <w:szCs w:val="30"/>
        </w:rPr>
        <w:t>(A2))</w:t>
      </w:r>
      <w:r>
        <w:rPr>
          <w:b/>
          <w:sz w:val="30"/>
          <w:szCs w:val="30"/>
        </w:rPr>
        <w:t>和中、低压容器设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xi Mingya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11744820810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anhu Middle Road, Xuelang Street, Binhu District, Wux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anhu Middle Road, Xuelang Street, Binhu District, Wux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of pressure vessels (fixed pressure vessels, other high-pressure vessels (A2)) and the design of medium and low-pressure vesse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