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54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东营瑞美特石油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502MA3PLPJB9T</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山东省东营市东营区兴平街与汇鑫大街交汇万海金地大厦</w:t>
      </w:r>
      <w:r>
        <w:rPr>
          <w:sz w:val="18"/>
          <w:szCs w:val="18"/>
        </w:rPr>
        <w:t>B</w:t>
      </w:r>
      <w:r>
        <w:rPr>
          <w:sz w:val="18"/>
          <w:szCs w:val="18"/>
        </w:rPr>
        <w:t>座</w:t>
      </w:r>
      <w:r>
        <w:rPr>
          <w:sz w:val="18"/>
          <w:szCs w:val="18"/>
        </w:rPr>
        <w:t>2606</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57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东省东营市垦利区高盖新村东</w:t>
      </w:r>
      <w:r>
        <w:rPr>
          <w:sz w:val="18"/>
          <w:szCs w:val="18"/>
        </w:rPr>
        <w:t>100</w:t>
      </w:r>
      <w:r>
        <w:rPr>
          <w:sz w:val="18"/>
          <w:szCs w:val="18"/>
        </w:rPr>
        <w:t>米路北</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57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石油钻井技术服务，石油钻井添加剂、钻井仪器配件的销售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20</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9</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54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Dongying Ruimeite Petroleum Technolog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70502MA3PLPJB9T</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2606, Block B, Wanhai Jindi Building, intersection of Xingping Street and Huixin Street, Dongying District, Dongying City, Shandong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rth 100 meters east, Gagai New Village, Kenli District, Dongying City, Shandong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sales of petroleum drilling technology services, petroleum drilling additives, and drilling instrument accessories in places involved</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6-20</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6-19</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