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4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海和汇商务信息咨询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7MA62L2KU28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市武侯区铁佛路</w:t>
      </w:r>
      <w:r>
        <w:rPr>
          <w:sz w:val="18"/>
          <w:szCs w:val="18"/>
        </w:rPr>
        <w:t>29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4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成都市锦江区大业路</w:t>
      </w:r>
      <w:r>
        <w:rPr>
          <w:sz w:val="18"/>
          <w:szCs w:val="18"/>
        </w:rPr>
        <w:t>3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005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受银行委托对信用卡、消费信贷及其他信贷逾期账户进行提醒、催告、通知服务；受银行委托对个人逾期贷款催收、缴款通知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4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engdu Haihe Hui Business Information Consult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7MA62L2KU28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9 Tiefo Road, Wuhou District, Chengd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005, No. 39 Daye Road, Jinjiang District, Chengdu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trusted by banks to provide reminder, urging, and notification services for credit card, consumer credit, and other credit overdue accounts; Environmental management activities related to the collection and payment notification services for overdue personal loans entrusted by banks at the locations involved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