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4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凯信德科技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9585873375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门头沟区石龙经济开发区永安路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B1-1884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回龙观高新五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院硕方大厦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子显示屏及多媒体智能化的设计、销售、安装、维修及售后服务，计算机音视频系统集成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4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Kesind Technology Develo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9585873375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B1-1884, Building 3, No. 20 Yong'an Road, Shilong Economic Development Zone, Mentougou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1, 3rd Floor, Shuofang Building, Courtyard 1, Gaoxin 5th Street, Huilongguan, Changpi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design, sales, installation, maintenance, after-sales service of electronic display screens and multimedia intelligent systems, and computer audio-video system integration servic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