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亚能油田装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66657002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县大褚村乡温洼东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（总部）：河北省沧州市新华区黄河东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昌盛大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生产地址：沧县大褚村乡温洼东村；沧县大褚村乡温洼东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钻探螺杆钻具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Yanang Oilfield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66657002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nwadong Village, Dachu Village Township, Ca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sheng Building, No. 76 Huanghe East Road, Xinhua District, Cangzhou City, Hebei Province Production address: Wenwa East Village, Dachu Village Township, Cang County;Wenchu Village, Dachu Township, Cang County, Wenwadong Villag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drilling screw drilling too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