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3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希安冀汽车零部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1100MA28J2GW0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丽水市莲都区南明山街道百仙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2301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丽水市莲都区南明山街道百仙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2301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车桥部件【钣金件、差速锁总成、啮合套（离合器）、拨叉、轮轴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销轴、隔套、档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垫圈类】、标准紧固件（螺栓、螺钉、螺母、螺柱、垫圈）的生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所涉及的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3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Xi'anji Auto Par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1100MA28J2GW0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 Baixian Road, Nanmingshan Street, Liandu District, Lishui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 Baixian Road, Nanmingshan Street, Liandu District, Lishui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The environmental management activities of The Production of axle components [sheet metal parts, differential lock assembly, engaging sleeve (clutch), shift fork, axle / pin shaft, spacer sleeve, gear / washer] and standard fasteners (bolts, screws, nuts, studs and washers) of Zhejiang Xi`anji Auto Parts Co.,Ltd. It is situated in No.5,Baixian Road, nanmingshan street,Liandu District,Lishui City,Zhejiang Province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