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锦上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670021409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华区大浪街道浪口社区华霆路</w:t>
      </w:r>
      <w:r>
        <w:rPr>
          <w:sz w:val="18"/>
          <w:szCs w:val="18"/>
        </w:rPr>
        <w:t>119</w:t>
      </w:r>
      <w:r>
        <w:rPr>
          <w:sz w:val="18"/>
          <w:szCs w:val="18"/>
        </w:rPr>
        <w:t>号潮回楼工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华区大浪街道浪口社区华霆路</w:t>
      </w:r>
      <w:r>
        <w:rPr>
          <w:sz w:val="18"/>
          <w:szCs w:val="18"/>
        </w:rPr>
        <w:t>119</w:t>
      </w:r>
      <w:r>
        <w:rPr>
          <w:sz w:val="18"/>
          <w:szCs w:val="18"/>
        </w:rPr>
        <w:t>号潮回楼工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模切产品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G S K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670021409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-3, Building 3, Chaohuilou Industrial Park, 119 Huating Road, Langkou Community, Dalang Street, Longhua District, Shenzhen, Guangdong Province, P. R.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-3, Building 3, Chaohuilou Industrial Park, 119 Huating Road, Langkou Community, Dalang Street, Longhua District, Shenzhen, Guangdong Province, P. R.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Manufacture of Die Cutting Produc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