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市鄞州新元广告展览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479604644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宁波市鄞州区百丈东路</w:t>
      </w:r>
      <w:r>
        <w:rPr>
          <w:sz w:val="18"/>
          <w:szCs w:val="18"/>
        </w:rPr>
        <w:t>78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9-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9-6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宁波市鄞州区百丈东路</w:t>
      </w:r>
      <w:r>
        <w:rPr>
          <w:sz w:val="18"/>
          <w:szCs w:val="18"/>
        </w:rPr>
        <w:t>78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9-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9-6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展览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Yinzhou Xinyuan Advertising Exhibi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4796046441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2, Building A, (9-4)(9-62), 787 Baizhang East Road, Yinzhou District, Ningbo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2, Building A, (9-4)(9-62), 787 Baizhang East Road, Yinzhou District, Ningbo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venues involved in advertising and exhibition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