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护安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EK0E5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长安区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'an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EK0E5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 Block B, Boya Shengshi C Area, Chang'an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ecurity services within the permitted scope of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