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3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州商邦控股集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11080351950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白云区大源街锦石三路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之二十五</w:t>
      </w:r>
      <w:r>
        <w:rPr>
          <w:sz w:val="18"/>
          <w:szCs w:val="18"/>
        </w:rPr>
        <w:t>101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白云区大源街锦石三路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之二十五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车用电子产品和汽车装饰用品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3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zhou ShangBang Holding Group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11080351950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No.25, No.33 Jinshisan Road, Baiyun District, Guang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5, No.33 Jinshisan Road, Baiyun District, Guangzho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laces involved in the sales of automotive electronic products and automotive decoration produc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