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53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泊头市锐智农牧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1571312809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泊头市王武镇后陈村；泊头市王武镇后河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泊头市王武镇后陈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养猪设备及配件（含铸铁件）的生产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53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Botou Ruizhi Agricultural and Livestock Equip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9815713128094</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Houcun Village, Wangwu Town, Botou City, Hebei Province, China</w:t>
      </w:r>
      <w:r>
        <w:rPr>
          <w:rStyle w:val="StrongEmphasis"/>
          <w:rFonts w:ascii="宋体" w:hAnsi="宋体" w:cs="宋体"/>
          <w:b w:val="false"/>
          <w:sz w:val="18"/>
          <w:szCs w:val="18"/>
        </w:rPr>
        <w:t>，</w:t>
      </w:r>
      <w:r>
        <w:rPr>
          <w:rStyle w:val="StrongEmphasis"/>
          <w:rFonts w:cs="宋体" w:ascii="宋体" w:hAnsi="宋体"/>
          <w:b w:val="false"/>
          <w:sz w:val="18"/>
          <w:szCs w:val="18"/>
        </w:rPr>
        <w:t>Houhe Village, Wangwu Town, Botou City, Hebei Province, China</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Houcun Village, Wangwu Town, Botou City, Hebei Province, China</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for production facilities involved in manufacturing swine farming equipment and accessories (including cast iron component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1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1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