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52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西安崇实力行能源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610131MAE18LQG0M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陕西省西安市高新区唐延路</w:t>
      </w:r>
      <w:r>
        <w:rPr>
          <w:sz w:val="18"/>
          <w:szCs w:val="18"/>
        </w:rPr>
        <w:t>25</w:t>
      </w:r>
      <w:r>
        <w:rPr>
          <w:sz w:val="18"/>
          <w:szCs w:val="18"/>
        </w:rPr>
        <w:t>号银河科技园</w:t>
      </w:r>
      <w:r>
        <w:rPr>
          <w:sz w:val="18"/>
          <w:szCs w:val="18"/>
        </w:rPr>
        <w:t>5</w:t>
      </w:r>
      <w:r>
        <w:rPr>
          <w:sz w:val="18"/>
          <w:szCs w:val="18"/>
        </w:rPr>
        <w:t>幢</w:t>
      </w:r>
      <w:r>
        <w:rPr>
          <w:sz w:val="18"/>
          <w:szCs w:val="18"/>
        </w:rPr>
        <w:t>2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22701-2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71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陕西省西安市碑林区东关南街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兴庆熙园物业办公楼三楼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71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新能源并网及运行相关的技术咨询服务、电力电气设备的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52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Xi'an Chongshi Lixing Energy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610131MAE18LQG0M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Galaxy Tech Park, Building 5 Unit 2 Room 22701-2,No. 25 Tangyan Road, High-Tech Zone,Xi'an, Shaanxi, 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3rd Floor, Property Office Building, Xingqing Xiyuan,   No. 8 Dongguan Nanjie, Beilin District, Xi’an, Shaanxi,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Technical consulting services related to new energy grid integration and operation, sales of power and electrical equipment, and associated environmental management activities for the involved premises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1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