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百硕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8MA1JMW6G2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青浦区朱家角镇康业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五层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8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71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青浦区公园东路</w:t>
      </w:r>
      <w:r>
        <w:rPr>
          <w:sz w:val="18"/>
          <w:szCs w:val="18"/>
        </w:rPr>
        <w:t>1289</w:t>
      </w:r>
      <w:r>
        <w:rPr>
          <w:sz w:val="18"/>
          <w:szCs w:val="18"/>
        </w:rPr>
        <w:t>弄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05-1209/1217-1220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 xml:space="preserve"> 2017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境技术咨询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BAISHUO ENVIRONMENTAL PROTEC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8MA1JMW6G2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89, Zone B, 5th Floor, Building 1, No.6, Kangye Road, Zhujiajiao Town, Qingpu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05-1209/1217-1220, No.26, Lane 1289, Gongyuan East Road, Qingpu Distir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Technology Consulting Services andRelated Activ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