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2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豫绿发（上海）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296MA46K2F18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闵行区闵北路</w:t>
      </w:r>
      <w:r>
        <w:rPr>
          <w:sz w:val="18"/>
          <w:szCs w:val="18"/>
        </w:rPr>
        <w:t>88</w:t>
      </w:r>
      <w:r>
        <w:rPr>
          <w:sz w:val="18"/>
          <w:szCs w:val="18"/>
        </w:rPr>
        <w:t>弄</w:t>
      </w:r>
      <w:r>
        <w:rPr>
          <w:sz w:val="18"/>
          <w:szCs w:val="18"/>
        </w:rPr>
        <w:t>1-3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闵行区新虹街道虹桥协信中心一期</w:t>
      </w:r>
      <w:r>
        <w:rPr>
          <w:sz w:val="18"/>
          <w:szCs w:val="18"/>
        </w:rPr>
        <w:t>T8</w:t>
      </w:r>
      <w:r>
        <w:rPr>
          <w:sz w:val="18"/>
          <w:szCs w:val="18"/>
        </w:rPr>
        <w:t>座</w:t>
      </w:r>
      <w:r>
        <w:rPr>
          <w:sz w:val="18"/>
          <w:szCs w:val="18"/>
        </w:rPr>
        <w:t>303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10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有机化工产品（不含许可类化工产品）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2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ongyu Lvfa (Shanghai) Industrial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296MA46K2F18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A, 4th Floor, Building 104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s. 1-30, Lane 88, Minbei Road Minhang District, Shanghai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3, Building 8 (T8), Hongqiao Sincere Center, Xinhong Subdistrict, Minhang District, Shanghai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premises involved in the sales of organic chemical products (excluding regulated chemical produc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