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物联投城市服务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JA8K3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ina Wulian Investment Urban Service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JA8K3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property manage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