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1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齐河宏康肉类加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167538240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德州市齐河县刘桥镇武庄村北产刘路以南武庄村农村道路西</w:t>
      </w:r>
      <w:r>
        <w:rPr>
          <w:rFonts w:eastAsia="Times New Roman"/>
          <w:sz w:val="18"/>
          <w:szCs w:val="18"/>
        </w:rPr>
        <w:t xml:space="preserve"> </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德州市齐河县刘桥镇武庄村北产刘路以南武庄村农村道路西</w:t>
      </w:r>
      <w:r>
        <w:rPr>
          <w:rFonts w:eastAsia="Times New Roman"/>
          <w:sz w:val="18"/>
          <w:szCs w:val="18"/>
        </w:rPr>
        <w:t xml:space="preserve"> </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生猪屠宰分割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1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425167538240D</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