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赣州富展磁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03MAE4TQ355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赣州经济技术开发区曼妮芬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赣州鑫诺稀土发光材料制备有限公司</w:t>
      </w:r>
      <w:r>
        <w:rPr>
          <w:sz w:val="18"/>
          <w:szCs w:val="18"/>
        </w:rPr>
        <w:t>1#</w:t>
      </w:r>
      <w:r>
        <w:rPr>
          <w:sz w:val="18"/>
          <w:szCs w:val="18"/>
        </w:rPr>
        <w:t>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赣州市赣州经济技术开发区曼妮芬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赣州鑫诺稀土发光材料制备有限公司</w:t>
      </w:r>
      <w:r>
        <w:rPr>
          <w:sz w:val="18"/>
          <w:szCs w:val="18"/>
        </w:rPr>
        <w:t>1#</w:t>
      </w:r>
      <w:r>
        <w:rPr>
          <w:sz w:val="18"/>
          <w:szCs w:val="18"/>
        </w:rPr>
        <w:t>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稀土永磁材料的设计和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anzhou Fuzhan Magnetic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03MAE4TQ355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No. 1, Ganzhou Xinnuo Rare Earth Luminescent Materials Preparation Co., LTD., No. 5, Manifen Road, Ganzhou Economic and Technological Development Zone, Gan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No. 1, Ganzhou Xinnuo Rare Earth Luminescent Materials Preparation Co., LTD., No. 5, Manifen Road, Ganzhou Economic and Technological Development Zone, Ganzho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places involved in the design and production of rare earth permanent magnetic material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