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蕙悦海绵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84MA6DFHAB1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崇州经济开发区汇兴南路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崇州经济开发区汇兴南路</w:t>
      </w:r>
      <w:r>
        <w:rPr>
          <w:sz w:val="18"/>
          <w:szCs w:val="18"/>
        </w:rPr>
        <w:t>32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氨酯海绵及其相关制品的生产（危险化学品除外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Huiyue Sponge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84MA6DFHAB1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uixing South Road, Chongzhou Economic Development Zone, Chengd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28 Huixing South Road, Chongzhou Economic Development Zone, Chengd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polyurethane sponge and its related products (except hazardous chemical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