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1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湖南金企文化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30100MA4L51QP3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长沙经济技术开发区人民东路中部智谷产业园</w:t>
      </w:r>
      <w:r>
        <w:rPr>
          <w:sz w:val="18"/>
          <w:szCs w:val="18"/>
        </w:rPr>
        <w:t>18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502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长沙经济技术开发区人民东路中部智谷产业园</w:t>
      </w:r>
      <w:r>
        <w:rPr>
          <w:sz w:val="18"/>
          <w:szCs w:val="18"/>
        </w:rPr>
        <w:t>18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502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银制品（金银纪念章、金银摆件、金银饰品）、箱包、工艺美术品（象牙及其制品除外）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1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nan Jinqi Culture &amp;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30100MA4L51QP3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02, Building 8, No. 189, Zhongbu Zhigu Industrial Park, Renmin East Road, Changsha Economic &amp; Technological Development Zone, Hun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02, Building 8, No. 189, Zhongbu Zhigu Industrial Park, Renmin East Road, Changsha Economic &amp; Technological Development Zone, Hun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Pertaining to Venues Engaged in the Sales of:Gold and Silver Products (commemorative medals, decorative articles, and jewelry),Luggage &amp; Bags,and Arts &amp; Crafts (excluding ivory and its produc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