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0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宏盾保安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502MA3M8KQ73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东营市东营区南二路</w:t>
      </w:r>
      <w:r>
        <w:rPr>
          <w:sz w:val="18"/>
          <w:szCs w:val="18"/>
        </w:rPr>
        <w:t>20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办公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57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东营市东营区南二路</w:t>
      </w:r>
      <w:r>
        <w:rPr>
          <w:sz w:val="18"/>
          <w:szCs w:val="18"/>
        </w:rPr>
        <w:t>20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办公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57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服务、许可范围内保安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0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Hongdun Security Servic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502MA3M8KQ73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Office Building 6, No. 207 Nan'er Road, Dongying District, Dongying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Office Building 6, No. 207 Nan'er Road, Dongying District, Dongying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property services and security services within the permitted scope of premis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