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50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西安秦华机械有限责任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10125X23940214B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西安市鄠邑区钟楼南两公里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7103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西安市鄠邑区钟楼南两公里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7103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印刷、包装专用设备（柔版和凹版印刷设备、涂布机、复合机、分切机、压花机）的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50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Xi'an Qinhua Machiner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610125X23940214B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Two Kilometers South of the Bell Towe, Huyi District, Xi'an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Two Kilometers South of the Bell Towe, Huyi District, Xi'an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 management activities related to the production sites of specialized printing and packaging equipment (flexographic and gravure printing equipment, coating machines, laminating machines, slitting machines, embossing machine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