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常州蔚尔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411MA1XJRT6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常州市新北区罗溪镇汤庄桥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常州市武进区湖塘镇新升北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园区（科创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对门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zhou Weier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411MA1XJRT6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 Tangzhuangqiao Road, Luoxi Town, Xinbei District, C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 Xinsheng North Road, Hutang Town, Wujin District, Changzhou City, Jiangsu Province (55 pairs of Kechuang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s of mechanic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