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0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实力复合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1323559318757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泗阳经济开发区深圳路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3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泗阳经济开发区深圳路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3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玻璃刚制品（玻璃纤维增强塑料夹砂管、玻璃钢缠绕风管）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0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Shili Composite Material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1323559318757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6, Shenzhen Road, Siyang Economic Development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6, Shenzhen Road, Siyang Economic Development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locations involved in the manufacture of glass-reinforced plastic products (glass fibre reinforced plastic sand-filled pipes, and fiberglass wound air duc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