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49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西韦伯仑特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106MABLYBBYX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南昌市南昌高新技术产业开发区艾溪湖北路</w:t>
      </w:r>
      <w:r>
        <w:rPr>
          <w:sz w:val="18"/>
          <w:szCs w:val="18"/>
        </w:rPr>
        <w:t>269</w:t>
      </w:r>
      <w:r>
        <w:rPr>
          <w:sz w:val="18"/>
          <w:szCs w:val="18"/>
        </w:rPr>
        <w:t>号科创中心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5</w:t>
      </w:r>
      <w:r>
        <w:rPr>
          <w:sz w:val="18"/>
          <w:szCs w:val="18"/>
        </w:rPr>
        <w:t>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30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南昌市南昌高新技术产业开发区艾溪湖北路</w:t>
      </w:r>
      <w:r>
        <w:rPr>
          <w:sz w:val="18"/>
          <w:szCs w:val="18"/>
        </w:rPr>
        <w:t>269</w:t>
      </w:r>
      <w:r>
        <w:rPr>
          <w:sz w:val="18"/>
          <w:szCs w:val="18"/>
        </w:rPr>
        <w:t>号科创中心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30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金属材料（换热器，高精密金属毛细管）的生产，钣金件、复材传感器的加工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49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xi Weber Lunte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106MABLYBBYX6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5th Floor, Building 1, Science and Technology Innovation Center, No. 269, North Aixihu Road, Nanchang High-tech Industrial Development Zone, Nanchang City, Jiang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st Floor, Building 1, Science and Technology Innovation Center, No. 269, North Aixihu Road, Nanchang High-tech Industrial Development Zone, Nanchang City, Jiangxi Province;Production and operation address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：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3rd Floor, Building 1, Science and Technology Innovation Center, No. 269, North Aixihu Road, Nanchang High-tech Industrial Development Zone, Nanchang City, Jiang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duction of metal materials (heat exchangers, high-precision metal capillaries) and the processing of sheet metal parts and composite material sensor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