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9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博莱大药厂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421314681056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九江市柴桑区庐山东路</w:t>
      </w:r>
      <w:r>
        <w:rPr>
          <w:sz w:val="18"/>
          <w:szCs w:val="18"/>
        </w:rPr>
        <w:t>1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20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九江市柴桑区庐山东路</w:t>
      </w:r>
      <w:r>
        <w:rPr>
          <w:sz w:val="18"/>
          <w:szCs w:val="18"/>
        </w:rPr>
        <w:t>18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20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兽药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9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xi Bolai Pharmaceutical Factor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421314681056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12 Lushan East Road, Chaisang District, Jiujiang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80 Lushan East Road, Chaisang District, Jiujiang City, Ji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at sites involved in the production of veterinary drugs within the scope of the qualific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