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渝庚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229MACW19K64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城口县葛城街道文化路</w:t>
      </w:r>
      <w:r>
        <w:rPr>
          <w:sz w:val="18"/>
          <w:szCs w:val="18"/>
        </w:rPr>
        <w:t>26</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59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万州区长江之星</w:t>
      </w:r>
      <w:r>
        <w:rPr>
          <w:sz w:val="18"/>
          <w:szCs w:val="18"/>
        </w:rPr>
        <w:t>c9</w:t>
      </w:r>
      <w:r>
        <w:rPr>
          <w:sz w:val="18"/>
          <w:szCs w:val="18"/>
        </w:rPr>
        <w:t>栋</w:t>
      </w:r>
      <w:r>
        <w:rPr>
          <w:sz w:val="18"/>
          <w:szCs w:val="18"/>
        </w:rPr>
        <w:t>71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9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Chongqing Yugeng Construction Engineering Co.,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229MACW19K64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Unit 3, No. 26 Wenhua Road, Gecheng Street, Chengkou County, Chongqing, China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713, Tower C9, Changjiang Zhixing (Yangtze Star), Wanzhou District, Chongqi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at involved sites related to the qualified scope of General Contracting for Building Construc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