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能佳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323728602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遥村红旗路工业集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遥村红旗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、宜兴市高塍镇塍文路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水处理设备的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Nengjia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323728602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ngqi Road Industrial Concentration Zone, Gaoyao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xing City Gaocheng Town Gaoyao village Hongqi Road No.6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 Wen Road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and sale of environmental protection water treatment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