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48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韩兴铸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9662231369R</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献县淮镇后厂工业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255</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献县淮镇后厂工业区</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2255</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球墨铸铁防盗井盖、下水道箅子的生产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48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Hebei Hanxing Casting Industr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929662231369R</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Houchang Industrial Zone, Huai Town, Xian Coun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Houchang Industrial Zone, Huai Town, Xian Coun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production sites of ductile iron anti-theft manhole covers and sewer grat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13</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6-12</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