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8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同华生态环境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5MA7BLRWL3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拱墅区祥园路</w:t>
      </w:r>
      <w:r>
        <w:rPr>
          <w:sz w:val="18"/>
          <w:szCs w:val="18"/>
        </w:rPr>
        <w:t>3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拱墅区祥园路</w:t>
      </w:r>
      <w:r>
        <w:rPr>
          <w:sz w:val="18"/>
          <w:szCs w:val="18"/>
        </w:rPr>
        <w:t>3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生物多样性调查与评估、生态调查与评价、生态资源监测、海洋垃圾调查与评价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8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05MA7BLRWL3Q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