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8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南方中润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MA2AXUWD1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余杭区仁和街道仁河大道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余杭区仁和街道仁河大道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油泵的设计，生产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8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Nanfang Zhongrun Machine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MA2AXUWD1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1, No. 46 Renhe Avenue, Renhe Street, Yuhang District, Hangzhou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1, No. 46 Renhe Avenue, Renhe Street, Yuhang District, Hangzhou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of the sites involved in oil pumps</w:t>
      </w:r>
      <w:r>
        <w:rPr>
          <w:rFonts w:cs="宋体;SimSun" w:ascii="宋体;SimSun" w:hAnsi="宋体;SimSun"/>
        </w:rPr>
        <w:t>’</w:t>
      </w:r>
      <w:r>
        <w:rPr/>
        <w:t xml:space="preserve"> design</w:t>
      </w:r>
      <w:r>
        <w:rPr/>
        <w:t>、</w:t>
      </w:r>
      <w:r>
        <w:rPr/>
        <w:t>production and sal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