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远聪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MA5U6X516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黄山大道中段</w:t>
      </w:r>
      <w:r>
        <w:rPr>
          <w:sz w:val="18"/>
          <w:szCs w:val="18"/>
        </w:rPr>
        <w:t>53</w:t>
      </w:r>
      <w:r>
        <w:rPr>
          <w:sz w:val="18"/>
          <w:szCs w:val="18"/>
        </w:rPr>
        <w:t>号双鱼座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5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北区黄山大道中段</w:t>
      </w:r>
      <w:r>
        <w:rPr>
          <w:sz w:val="18"/>
          <w:szCs w:val="18"/>
        </w:rPr>
        <w:t>53</w:t>
      </w:r>
      <w:r>
        <w:rPr>
          <w:sz w:val="18"/>
          <w:szCs w:val="18"/>
        </w:rPr>
        <w:t>号双鱼座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5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车辆及轨道交通的电子电控、电池管理设备、测试设备、环境监测产品的设计、技术服务；金属包装物的销售；软件产品的开发与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Yuanco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MA5U6X516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502, 25th Floor, Building A, Pisces, No. 53 Middle Section of Huangshan Avenue, Yubei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502, 25th Floor, Building A, Pisces, No. 53 Middle Section of Huangshan Avenue, Yubei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Design and technical services for electronic control systems, battery management equipment, testing equipment, and environmental monitoring products for vehicles and rail transportation; sales of metal packaging materials; environmental management activities related to the facilities involved in the development and technical services of software pro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