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7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雄安城市资源经营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3100MA0E2J926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中国（河北）自由贸易试验区雄安片区容城县雄安市民服务中心雄安集团办公楼</w:t>
      </w:r>
      <w:r>
        <w:rPr>
          <w:sz w:val="18"/>
          <w:szCs w:val="18"/>
        </w:rPr>
        <w:t>207-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17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雄安新区容城县容东片区弘文花园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楼底商铺；雄安新区容城县津海大街雄安未来创意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17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；毛绒玩具、水杯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7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3100MA0E2J926H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