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华佳纺织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0MADC7YN3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南浔区善琏镇含山村富祥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南浔区善琏镇含山村富祥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坯布、围巾、丝巾的设计与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uajia Textil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0MADC7YN3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Fuxiang Road, Hanshan Village, Shanlian Town, Nanxun District, Huzhou City, Zhejia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Fuxiang Road, Hanshan Village, Shanlian Town, Nanxun District, Huzhou City, Zhejia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 and production of fabrics, scarves, and silk scarves in the workplac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