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恒卓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323MAD6299K2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宿迁市泗阳县三庄镇华富中路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3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宿迁市泗阳县三庄镇华富中路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纤维增强塑料顶管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engzhuo Composite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323MAD6299K2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side of Huafu Middle Road, Sanzhuang Town, Siyang County, Suqi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side of Huafu Middle Road, Sanzhuang Town, Siyang County, Suqi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locations involved in the manufacture of glass fibre reinforced plastic jacking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