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增迈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1MA06C6PN1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西青区辛口镇泰兴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3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西青区辛口镇泰兴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制品的加工（涉及资质许可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Zengmai Intelligent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1MA06C6PN1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2, No. 1 Taixing Road, Xinkou Town, Xiqing District, Tianj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2, No. 1 Taixing Road, Xinkou Town, Xiqing District, Tianji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places involved in the processing of metal products (except those involving qualification license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