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卡本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9900MA0KQWEA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大同市开发区高新技术创业服务中心</w:t>
      </w:r>
      <w:r>
        <w:rPr>
          <w:sz w:val="18"/>
          <w:szCs w:val="18"/>
        </w:rPr>
        <w:t>61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大同市新荣区桥南工业园区甲一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办公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热膜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xi Kabenta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9900MA0KQWEA5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19, High-tech Entrepreneurship Service Center, Datong Development Zone, Shanxi Province, P.R.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 Office Building, No. A1, Qiaonan Industrial Park, XinrongDistrict, Datong City, Shanxi Province, P. R.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environmental management activities related to the premises involved in the sales of electric heating film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